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片青岛</w:t>
      </w:r>
      <w:r>
        <w:rPr>
          <w:sz w:val="48"/>
          <w:szCs w:val="48"/>
        </w:rPr>
        <w:t xml:space="preserve">4P - </w:t>
      </w:r>
      <w:r>
        <w:rPr>
          <w:sz w:val="48"/>
          <w:szCs w:val="48"/>
        </w:rPr>
        <w:t>青岛风情下的华夏霸道太子殿下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影视产业中，霸道太子这个角色形象无疑是非常受欢迎的。近期，一部名为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的电影引起了观众的广泛关注。这部电影以青岛这座美丽城市作为背景，讲述了一位年轻有为、却又倾向于独自一人走过人生的“太子”人物，以及他如何在爱情和责任之间做出选择的故事。</w:t>
      </w:r>
      <w:r>
        <w:rPr>
          <w:sz w:val="32"/>
          <w:szCs w:val="32"/>
        </w:rPr>
        <w:t>&lt;/p&gt;&lt;p&gt;&lt;img src="/static-img/vCm_79i_72h8ss06tJb03OpkkHTPVcIv3TuV-ES-5J6yIR7tpnLu56V454bhtsSn.jpg"&gt;&lt;/p&gt;&lt;p&gt;</w:t>
      </w:r>
      <w:r>
        <w:rPr>
          <w:sz w:val="32"/>
          <w:szCs w:val="32"/>
        </w:rPr>
        <w:t>在现实生活中，我们也可以看到很多与此类似的情景。比如说，有一位名叫张伟的小伙子，他是一家大型企业的继承人。在他的父亲去世后，他接管了公司，并开始展现出自己作为一个优秀领导者的能力。他不仅精通商业策略，而且还热衷于慈善事业，在社区内外都颇具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电影中的主人公一样，张伟也有自己的秘密。他对工作有着极高的要求，对待员工严厉，却又总是能够用一种特别的方式来激励他们。在一次偶然机会下，他遇见了一位女孩，她是一个自由职业者，与传统社会规范相悖，但她的一颦一笑让张伟心动不已。</w:t>
      </w:r>
      <w:r>
        <w:rPr>
          <w:sz w:val="32"/>
          <w:szCs w:val="32"/>
        </w:rPr>
        <w:t>&lt;/p&gt;&lt;p&gt;&lt;img src="/static-img/p535o03o1s_wo8Ckt7S_EepkkHTPVcIv3TuV-ES-5J6yIR7tpnLu56V454bhtsSn.jpg"&gt;&lt;/p&gt;&lt;p&gt;</w:t>
      </w:r>
      <w:r>
        <w:rPr>
          <w:sz w:val="32"/>
          <w:szCs w:val="32"/>
        </w:rPr>
        <w:t>两人经过一系列曲折，最终走到一起。张伟意识到，不仅要成为一个成功的人，还要学会如何平衡个人生活和工作，这也是他成长的一个重要阶段。此时此刻，如果有人问你：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是什么，你可能会回答：“那是关于一个追求卓越，同时寻找真爱的小男人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部电影，也正是在这样的背景下诞生，它通过细腻的情感描绘和精彩的情节冲突，让观众们深入思考：真正意义上的霸道并非只表现在权利上，而更在于如何将这些权利用于更大的善举之中。这就是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所传达出的核心信息——即使身处高峰，也不能忘记回望起点，为社会贡献力量。</w:t>
      </w:r>
      <w:r>
        <w:rPr>
          <w:sz w:val="32"/>
          <w:szCs w:val="32"/>
        </w:rPr>
        <w:t>&lt;/p&gt;&lt;p&gt;&lt;img src="/static-img/0w_f9QLwXkKaAsFeOsTN4epkkHTPVcIv3TuV-ES-5J6yIR7tpnLu56V454bhtsSn.jpg"&gt;&lt;/p&gt;&lt;p&gt;&lt;a href = "/doc/862811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 xml:space="preserve">4P - </w:t>
      </w:r>
      <w:r>
        <w:rPr>
          <w:sz w:val="32"/>
          <w:szCs w:val="32"/>
        </w:rPr>
        <w:t>青岛风情下的华夏霸道太子殿下新篇章</w:t>
      </w:r>
      <w:r>
        <w:rPr>
          <w:sz w:val="32"/>
          <w:szCs w:val="32"/>
        </w:rPr>
        <w:t>.doc" rel="alternate" download="862811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 xml:space="preserve">4P - </w:t>
      </w:r>
      <w:r>
        <w:rPr>
          <w:sz w:val="32"/>
          <w:szCs w:val="32"/>
        </w:rPr>
        <w:t>青岛风情下的华夏霸道太子殿下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